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RT CD-ROM Util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CHECK YOUR CONFIGS!!  The configuration files have changed sligh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upgrading from a version prior to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DRTCDROM? ADRTCDROM is an extremely configurable CD-ROM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BBSNet Sysops. It allows you to create multiple file lists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's while using only on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in your MEBBSNet:Rexx/ directory called ADRTCD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ADRTCDROM.Rexx to that new directory. If you choose, you ca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.cfg and the 2.cfg files there as well. The .cfg file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are for the FredFish volumes 7 and 8. Then j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o your File menu or Sig Selectio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CUT HERE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'4'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exx MEBBSNet:Rexx/ADRTCDROM/ADRT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CUT HERE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use any key command for the menu option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ADRTCDROM handles 2 types of file listings, A Standard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und on disks like Fred Fish volumes and one type of listing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myself.  If your CD doesn't have a files.bbs you will hav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an ADRTCD file listing (Either will wor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ccess  ;Minimum access required to Downlo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ccess      ;Minimum access to actually enter ADRT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Name      ;This MUST end in a ':' used to scan for the CD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Description   ;A short description of what is in the CD-ROM currentl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Type    ;Use ONLY 'FILESBBS' or 'ADRTCD' (without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Description ;Name of th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Path    ;Path (including filename) of the filelisting for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ath       ;Path where to find files for this area it MUST e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 ':' or '/'. Just repeat lines 4-6 for all file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That you wan't on that CD. See 1.cfg or 2.cf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;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26 Chars---------|----------46 Chars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LZX              File in LZX format. Ready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LZX format. Ready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s in the files.bbs ADRTCD lists only support 26 letter filename and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FREQ'able fi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! You can create a file listing for your CD-ROM drive with ADRTCDRO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quite simple. Just run the programme from DOS or put the follow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MEBBSNet script files (ie. Midnight.SC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MEBBSNet:Rexx/ADRTCDROM.Rexx LIST MEBBSNet:Mail/FREQ/FIL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"LIST" is the keyword to envoke the file list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MEBBSNet:Mail/FREQ/FILES.TXT" is the path and filena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s list. If the filename specified does not exist, ADRT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ocess anything, it will simply exit.  The files li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 creates is appended to the file listing that you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ever programme you use. (I use MEBBSF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Please note: It is up to you to add all file paths to your Freq.Cf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BBSNet knows where to find them when someone freq's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DRTCDROM with ADRT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heard of, or used Mercury (by Roger Clark), then this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r to you.  What the command line option GUIDE does, is simply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list for use with ADRTGuide. The reason for this special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DRTGuide requires Keywords in the file list.  Please not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Guide will require a pre-created listing of your harddrive area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come up with some other way (Like adding your CDROM area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written text file).  See ADRTGuide's documentation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or creating the special list format for ADRTGu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x MEBBSNet:Rexx/ADRTCDROM.Rexx GUIDE RAM:FIL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s about all you need to know about ADRTCD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TCDROM is (c) 1995 Andrew Darrell Rooney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me and think it is one of the most superb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XX Scripting :-) you could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il me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 me computer hardware (Picasso II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nd me some of your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nd me some of somebody els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all my BBS and leave me E-Mail about how coo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nd me Money -any amount (Money is ALWAYS welc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lace a bounty on my ex-girlfriends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 me 2DD disks (with or without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Eat olive loaf till you 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 nothing and make me terribly distrot thus going into an intens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otose where I end up in some psycho ward working with IBM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ing proboard utilities and eating olive loaf till I p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Ro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3930 55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 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Deer, 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: 1:3417/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et: 40:100/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DANet: 55:69/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 Elements BBS: (403) 346-1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